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OWN OF WAREHAM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OTICE OF MEETING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 WAREHAM FINANCE COMMITTE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D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INANCE COMMITTEE AGEND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DATE:   WEDNESDAY, APRIL 1, 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ME:   6:30 P.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E:  ROOM 320, MULTI-SERVICE CENTER, 48 MARION ROAD, WAREHAM, M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D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ALL MEETING TO ORDER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LL CALL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ITIZENS PARTICIPATIO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OWN ADMINISTRATOR’S REPOR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dget update.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2"/>
          <w:szCs w:val="22"/>
        </w:rPr>
        <w:t>Any other budgetary matters.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y other fiscal matters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INANCE COMMITTEE MATTERS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Review &amp; vote on articles for the 2015 Annual Spring Town Meeting Warrant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 xml:space="preserve">Review &amp; vote on articles for the 2015 Spring </w:t>
      </w:r>
      <w:r>
        <w:rPr>
          <w:b/>
          <w:i/>
          <w:sz w:val="22"/>
          <w:szCs w:val="22"/>
        </w:rPr>
        <w:t xml:space="preserve">Special </w:t>
      </w:r>
      <w:r>
        <w:rPr>
          <w:b/>
          <w:sz w:val="22"/>
          <w:szCs w:val="22"/>
        </w:rPr>
        <w:t>Town Meeting Warrant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coming Town Meeting deadlines/dates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ed., April 8, 2015 – Last day for FinCom to vote on </w:t>
      </w:r>
      <w:r>
        <w:rPr>
          <w:b/>
          <w:i/>
          <w:sz w:val="22"/>
          <w:szCs w:val="22"/>
          <w:u w:val="single"/>
        </w:rPr>
        <w:t>al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rticles in the Annual &amp; Special Town Meeting Warrants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ri., April 10, 2015 – Last day to get all information/recommendations to Kelly for </w:t>
      </w:r>
      <w:r>
        <w:rPr>
          <w:b/>
          <w:i/>
          <w:sz w:val="22"/>
          <w:szCs w:val="22"/>
        </w:rPr>
        <w:t>al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rticles in the Annual &amp; Special Town Meeting Warrants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., April 13, 2015 – Warrant goes to printer in the A.M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d., April 22, 2015 – Public hearing on both Annual &amp; Special TM Warrants, including the budget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., April 27, 2015 – Town Meet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LIAISON REPORTS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u w:val="single"/>
        </w:rPr>
        <w:t>ANY OTHER BUSINESS</w:t>
      </w:r>
      <w:r>
        <w:rPr>
          <w:b/>
          <w:sz w:val="22"/>
          <w:szCs w:val="22"/>
        </w:rPr>
        <w:t xml:space="preserve"> (Unanticipated Items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XT MEETING DATE &amp; TIM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JOURNMEN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6:44:00Z</dcterms:created>
  <dc:creator>kbarrasso</dc:creator>
  <dc:description/>
  <cp:keywords/>
  <dc:language>en-US</dc:language>
  <cp:lastModifiedBy>kbarrasso</cp:lastModifiedBy>
  <dcterms:modified xsi:type="dcterms:W3CDTF">2015-03-26T13:51:00Z</dcterms:modified>
  <cp:revision>2</cp:revision>
  <dc:subject/>
  <dc:title>TOWN OF WAREHAM</dc:title>
</cp:coreProperties>
</file>